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572960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41" w:before="0" w:after="120"/>
        <w:jc w:val="center"/>
        <w:rPr/>
      </w:pPr>
      <w:r>
        <w:rPr>
          <w:rStyle w:val="A1"/>
          <w:rFonts w:cs="Times New Roman" w:ascii="Garamond" w:hAnsi="Garamond"/>
          <w:b/>
          <w:sz w:val="28"/>
          <w:szCs w:val="28"/>
        </w:rPr>
        <w:t>Annual Seminar, Friday 11 November 2011</w:t>
      </w:r>
    </w:p>
    <w:p>
      <w:pPr>
        <w:pStyle w:val="Normal"/>
        <w:rPr>
          <w:rStyle w:val="A1"/>
          <w:rFonts w:ascii="Garamond" w:hAnsi="Garamond" w:cs="Garamond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Seminar will be held at Via della Conciliazione, 5, Rome.  The entrance to the conference hall on Via dell'Ospedale 1 is indicated below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161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RL Galliard SmallCap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ascii="CERL Galliard SmallCaps" w:hAnsi="CERL Galliard SmallCaps" w:eastAsia="CERL Galliard SmallCaps" w:cs="CERL Galliard SmallCaps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CERL Galliard SmallCaps" w:hAnsi="CERL Galliard SmallCaps" w:eastAsia="CERL Galliard SmallCaps" w:cs="CERL Galliard SmallCaps"/>
      <w:color w:val="000000"/>
      <w:lang w:val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21:00Z</dcterms:created>
  <dc:creator>Hart</dc:creator>
  <dc:description/>
  <cp:keywords/>
  <dc:language>en-US</dc:language>
  <cp:lastModifiedBy>Hart</cp:lastModifiedBy>
  <dcterms:modified xsi:type="dcterms:W3CDTF">2011-10-24T18:18:00Z</dcterms:modified>
  <cp:revision>2</cp:revision>
  <dc:subject/>
  <dc:title> </dc:title>
</cp:coreProperties>
</file>