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servation form for CERL Meetings and Events at the University of Antwerp, 26-28 October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rm and return it to secretariat@cerl.org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nam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/Institu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lease indicate below which events you will attend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day 26 October 09:30-17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ng Committee Meet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day 26 October 19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ner – restaurant to be confirm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esday 27 October 8:30-17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L Annual Seminar – Library history: why, what, how?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esday 27 October 19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ner at Universiteitsclub on the Stadscamp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dnesday 28 October 09:00-12: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L Annual General Meeting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dnesday 28 October 14:00-15:0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nary session with papers on CENDARI and Colard Mansion project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dnesday 28 October 15:00-16:3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ded tour of the Special Collections Reading Room in the Library Stadscampus and the Library of the Ruusbroec Socie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page">
                <wp:posOffset>9829800</wp:posOffset>
              </wp:positionV>
              <wp:extent cx="7056755" cy="574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>
                              <w:trHeight w:val="904" w:hRule="atLeast"/>
                              <w:cantSplit w:val="true"/>
                            </w:trPr>
                            <w:tc>
                              <w:tcPr>
                                <w:tcW w:w="1111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4Sender1"/>
                                  <w:rPr/>
                                </w:pPr>
                                <w:r>
                                  <w:rPr/>
                                  <w:t xml:space="preserve">40 Bowling Green Lane, Clerkenwell, London EC1R 0NE   </w:t>
                                </w:r>
                                <w:r>
                                  <w:rPr>
                                    <w:color w:val="A4B3C9"/>
                                  </w:rPr>
                                  <w:t>T</w:t>
                                </w:r>
                                <w:r>
                                  <w:rPr/>
                                  <w:t xml:space="preserve"> +44 (0)20 7415 7134  </w:t>
                                </w:r>
                                <w:r>
                                  <w:rPr>
                                    <w:color w:val="A4B3C9"/>
                                  </w:rPr>
                                  <w:t>F</w:t>
                                </w:r>
                                <w:r>
                                  <w:rPr/>
                                  <w:t xml:space="preserve"> +44 (0)20 7970 5643  </w:t>
                                </w:r>
                                <w:r>
                                  <w:rPr>
                                    <w:color w:val="A4B3C9"/>
                                  </w:rPr>
                                  <w:t>E</w:t>
                                </w:r>
                                <w:r>
                                  <w:rPr/>
                                  <w:t xml:space="preserve"> secretariat@cerl.org</w:t>
                                </w:r>
                              </w:p>
                              <w:p>
                                <w:pPr>
                                  <w:pStyle w:val="5SenderLightBlue"/>
                                  <w:rPr/>
                                </w:pPr>
                                <w:r>
                                  <w:rPr/>
                                  <w:t>Consortium of European Research Libraries is a company limited by guarantee (no. 02942632), registered at 40 Bowling Green Lane, London EC1R 0NE, United Kingd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45.2pt;mso-wrap-distance-left:0pt;mso-wrap-distance-right:0pt;mso-wrap-distance-top:0pt;mso-wrap-distance-bottom:0pt;margin-top:774pt;mso-position-vertical-relative:page;margin-left:19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>
                        <w:trHeight w:val="904" w:hRule="atLeast"/>
                        <w:cantSplit w:val="true"/>
                      </w:trPr>
                      <w:tc>
                        <w:tcPr>
                          <w:tcW w:w="11113" w:type="dxa"/>
                          <w:tcBorders/>
                          <w:vAlign w:val="bottom"/>
                        </w:tcPr>
                        <w:p>
                          <w:pPr>
                            <w:pStyle w:val="4Sender1"/>
                            <w:rPr/>
                          </w:pPr>
                          <w:r>
                            <w:rPr/>
                            <w:t xml:space="preserve">40 Bowling Green Lane, Clerkenwell, London EC1R 0NE   </w:t>
                          </w:r>
                          <w:r>
                            <w:rPr>
                              <w:color w:val="A4B3C9"/>
                            </w:rPr>
                            <w:t>T</w:t>
                          </w:r>
                          <w:r>
                            <w:rPr/>
                            <w:t xml:space="preserve"> +44 (0)20 7415 7134  </w:t>
                          </w:r>
                          <w:r>
                            <w:rPr>
                              <w:color w:val="A4B3C9"/>
                            </w:rPr>
                            <w:t>F</w:t>
                          </w:r>
                          <w:r>
                            <w:rPr/>
                            <w:t xml:space="preserve"> +44 (0)20 7970 5643  </w:t>
                          </w:r>
                          <w:r>
                            <w:rPr>
                              <w:color w:val="A4B3C9"/>
                            </w:rPr>
                            <w:t>E</w:t>
                          </w:r>
                          <w:r>
                            <w:rPr/>
                            <w:t xml:space="preserve"> secretariat@cerl.org</w:t>
                          </w:r>
                        </w:p>
                        <w:p>
                          <w:pPr>
                            <w:pStyle w:val="5SenderLightBlue"/>
                            <w:rPr/>
                          </w:pPr>
                          <w:r>
                            <w:rPr/>
                            <w:t>Consortium of European Research Libraries is a company limited by guarantee (no. 02942632), registered at 40 Bowling Green Lane, London EC1R 0NE, United Kingd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700</wp:posOffset>
          </wp:positionH>
          <wp:positionV relativeFrom="page">
            <wp:posOffset>178435</wp:posOffset>
          </wp:positionV>
          <wp:extent cx="2517140" cy="1113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ill Sans MT" w:hAnsi="Gill Sans MT" w:eastAsia="Gill Sans MT" w:cs="Gill Sans MT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Sender1">
    <w:name w:val="4_Sender_1"/>
    <w:basedOn w:val="Normal"/>
    <w:qFormat/>
    <w:pPr>
      <w:tabs>
        <w:tab w:val="clear" w:pos="720"/>
        <w:tab w:val="left" w:pos="227" w:leader="none"/>
        <w:tab w:val="left" w:pos="5670" w:leader="none"/>
        <w:tab w:val="right" w:pos="7371" w:leader="none"/>
      </w:tabs>
      <w:spacing w:lineRule="exact" w:line="210"/>
    </w:pPr>
    <w:rPr>
      <w:color w:val="004165"/>
      <w:sz w:val="16"/>
    </w:rPr>
  </w:style>
  <w:style w:type="paragraph" w:styleId="5SenderLightBlue">
    <w:name w:val="5_Sender_Light Blue"/>
    <w:basedOn w:val="4Sender1"/>
    <w:qFormat/>
    <w:pPr/>
    <w:rPr>
      <w:color w:val="A4B3C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4:00Z</dcterms:created>
  <dc:creator>Kimberley Hart</dc:creator>
  <dc:description/>
  <dc:language>en-US</dc:language>
  <cp:lastModifiedBy>Marian Lefferts</cp:lastModifiedBy>
  <dcterms:modified xsi:type="dcterms:W3CDTF">2015-06-18T09:14:00Z</dcterms:modified>
  <cp:revision>2</cp:revision>
  <dc:subject/>
  <dc:title>Reservation form for CERL Meetings and Events at the University of Antwerp, 26-28 October 2015</dc:title>
</cp:coreProperties>
</file>