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ortium of European Research Libra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Seminar and Annual General Meeting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t@cerl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middle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Seminar, Rijksmuseum </w:t>
            </w:r>
          </w:p>
          <w:p>
            <w:pPr>
              <w:pStyle w:val="M7034355003341946345msolistparagraphcxspmiddle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, 09:00-17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General Meeting, at the University of Amsterdam </w:t>
            </w:r>
          </w:p>
          <w:p>
            <w:pPr>
              <w:pStyle w:val="M7034355003341946345msolistparagraphcxsplast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Friday am 27 October, 09:00-13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inn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at your own expense - €55. Venue to be confirme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</w:rPr>
              <w:t>Payment instructions will be sent on receipt of registration form.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isit to Ets Haim library, 13:45 – 14:30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entrance f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e is €15 per person, payable at the entrance of the librar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iday 27 October)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resse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Rijksmuseum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useumstraat 1, 1071 XX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nl-NL"/>
        </w:rPr>
        <w:t>Special Collections, University of Amsterdam - Oude Turfmarkt 129, 1012 GC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ts Haim library - Mr. Visserplein 3, 1011 RD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34355003341946345msolistparagraph">
    <w:name w:val="m_7034355003341946345msolistparagraph"/>
    <w:basedOn w:val="Normal"/>
    <w:qFormat/>
    <w:pPr>
      <w:spacing w:before="280" w:after="280"/>
    </w:pPr>
    <w:rPr/>
  </w:style>
  <w:style w:type="paragraph" w:styleId="M7034355003341946345msolistparagraphcxspmiddle">
    <w:name w:val="m_7034355003341946345msolistparagraphcxspmiddle"/>
    <w:basedOn w:val="Normal"/>
    <w:qFormat/>
    <w:pPr>
      <w:spacing w:before="280" w:after="280"/>
    </w:pPr>
    <w:rPr/>
  </w:style>
  <w:style w:type="paragraph" w:styleId="M7034355003341946345msolistparagraphcxsplast">
    <w:name w:val="m_7034355003341946345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er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0:00Z</dcterms:created>
  <dc:creator>Kimberley Hart</dc:creator>
  <dc:description/>
  <cp:keywords/>
  <dc:language>en-US</dc:language>
  <cp:lastModifiedBy>Kimberley Hart</cp:lastModifiedBy>
  <dcterms:modified xsi:type="dcterms:W3CDTF">2017-09-15T12:47:00Z</dcterms:modified>
  <cp:revision>7</cp:revision>
  <dc:subject/>
  <dc:title>Coordinating Committee, at the University of Amsterdam (Wednesday 25 October)</dc:title>
</cp:coreProperties>
</file>