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843905" cy="57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ondon Hot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C/ATG Meeting: Monday 29 October 2012</w:t>
      </w:r>
    </w:p>
    <w:p>
      <w:pPr>
        <w:pStyle w:val="Normal"/>
        <w:jc w:val="center"/>
        <w:rPr/>
      </w:pPr>
      <w:r>
        <w:rPr/>
        <w:t>CERL Seminar: Tuesday 30 October 2012</w:t>
      </w:r>
    </w:p>
    <w:p>
      <w:pPr>
        <w:pStyle w:val="Normal"/>
        <w:jc w:val="center"/>
        <w:rPr/>
      </w:pPr>
      <w:r>
        <w:rPr/>
        <w:t>AGM: Wednesday 31 October 2012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6230"/>
        <w:gridCol w:w="40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bsite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enoug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ecklenburgh 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1N 2A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club.goodenough.ac.uk/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 walk from the British Library.  Resturant &amp; ba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ingford 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3 Cartwright Gar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1H 9E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harlingfordhotel.com/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s walk from the British Library.  Breakfast services only.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 London Eu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Upper Woburn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1H 0H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3.hilton.com/en/hotels/united-kingdom/hilton-london-euston-hotel-LONEUHI/index.html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Inn King's C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ing's Cross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1X 9HX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holidayinn.com/hotels/us/en/london/lonkc/hoteldetail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Pullman London St Panc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0 Euston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1 2AJ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pullmanhotels.com/gb/hotel-5309-pullman-london-st-pancras-previously-novotel/index.shtml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IB 5B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londonrussellhotel.co.uk/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S London Eu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ardington Str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1 2LW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ibishotel.com/gb/hotel-0921-ibis-london-euston-st-pancras/index.shtm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res from the BL. Just the other side of Euston Station.  Underground station:  Euston or Euston Squa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 Hotel &amp; Conference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103 Euston Str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1 2L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micentre.com/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Inn Russell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Southampton 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1B 4BH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crimsonhotels.com/doubletreelondonwestend/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Inn London Eu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ukes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1H 9HJ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emierinn.com/en/hotel/LONEUS/london-eust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metres from the BL.  Diagonally oppostie the Library.  Underground station:  Kings Cross St Pancras or Eust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Inn London Kings Cross St Panc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 York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9A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premierinn.com/en/hotel/KINPTI/london-kings-cross-st-pancras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etres from the BL.  Just the other side of Kings Cross Station.  Underground station: Kings Cross St Pancr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G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ford A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1B 3A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centrallondon.stgiles.com/default.aspx?pg=hotel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ards from Tottenham Court Road tube station.  Resturant and ba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st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istock Squ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1 H9E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tavistock-hotel.co.uk/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tle Eu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Cardington Str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1 2LP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thistle.com/en/hotels/united_kingdom/london/thistle_euston/index.html 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lingfordhotel.com/" TargetMode="External"/><Relationship Id="rId4" Type="http://schemas.openxmlformats.org/officeDocument/2006/relationships/hyperlink" Target="http://www3.hilton.com/en/hotels/united-kingdom/hilton-london-euston-hotel-LONEUHI/index.html" TargetMode="External"/><Relationship Id="rId5" Type="http://schemas.openxmlformats.org/officeDocument/2006/relationships/hyperlink" Target="http://www.holidayinn.com/hotels/us/en/london/lonkc/hoteldetail" TargetMode="External"/><Relationship Id="rId6" Type="http://schemas.openxmlformats.org/officeDocument/2006/relationships/hyperlink" Target="http://www.pullmanhotels.com/gb/hotel-5309-pullman-london-st-pancras-previously-novotel/index.shtml" TargetMode="External"/><Relationship Id="rId7" Type="http://schemas.openxmlformats.org/officeDocument/2006/relationships/hyperlink" Target="http://www.londonrussellhotel.co.uk/" TargetMode="External"/><Relationship Id="rId8" Type="http://schemas.openxmlformats.org/officeDocument/2006/relationships/hyperlink" Target="http://www.micentre.com/" TargetMode="External"/><Relationship Id="rId9" Type="http://schemas.openxmlformats.org/officeDocument/2006/relationships/hyperlink" Target="http://www.crimsonhotels.com/doubletreelondonwestend/" TargetMode="External"/><Relationship Id="rId10" Type="http://schemas.openxmlformats.org/officeDocument/2006/relationships/hyperlink" Target="http://www.premierinn.com/en/hotel/LONEUS/london-euston" TargetMode="External"/><Relationship Id="rId11" Type="http://schemas.openxmlformats.org/officeDocument/2006/relationships/hyperlink" Target="http://www.premierinn.com/en/hotel/KINPTI/london-kings-cross-st-pancras" TargetMode="External"/><Relationship Id="rId12" Type="http://schemas.openxmlformats.org/officeDocument/2006/relationships/hyperlink" Target="http://centrallondon.stgiles.com/default.aspx?pg=hotel" TargetMode="External"/><Relationship Id="rId13" Type="http://schemas.openxmlformats.org/officeDocument/2006/relationships/hyperlink" Target="http://www.thistle.com/en/hotels/united_kingdom/london/thistle_euston/index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7:00Z</dcterms:created>
  <dc:creator>arp</dc:creator>
  <dc:description/>
  <cp:keywords/>
  <dc:language>en-US</dc:language>
  <cp:lastModifiedBy>Kimberley Hart</cp:lastModifiedBy>
  <dcterms:modified xsi:type="dcterms:W3CDTF">2012-08-21T13:47:00Z</dcterms:modified>
  <cp:revision>2</cp:revision>
  <dc:subject/>
  <dc:title>Name</dc:title>
</cp:coreProperties>
</file>