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1"/>
        <w:gridCol w:w="2400"/>
        <w:gridCol w:w="152"/>
        <w:gridCol w:w="2409"/>
        <w:gridCol w:w="25"/>
        <w:gridCol w:w="2527"/>
        <w:gridCol w:w="59"/>
        <w:gridCol w:w="2451"/>
        <w:gridCol w:w="41"/>
        <w:gridCol w:w="2410"/>
        <w:gridCol w:w="38"/>
      </w:tblGrid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Membership categor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. CERL Website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restructure and redesign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/>
            </w:pPr>
            <w:r>
              <w:rPr>
                <w:b w:val="false"/>
                <w:color w:val="000000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‘Provenance Information’ section designed (September)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pecification for new websit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Create new ‘Publications’ section</w:t>
            </w:r>
          </w:p>
          <w:p>
            <w:pPr>
              <w:pStyle w:val="BodyText2"/>
              <w:ind w:left="284" w:hanging="284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Add PDF files for CERL Papers I–3, HPB leaflets etc.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oint design fi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HPB section in the light of the new contract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op further feature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the new desig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2. CERL Literature pack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84" w:hanging="284"/>
              <w:rPr>
                <w:color w:val="000000"/>
              </w:rPr>
            </w:pPr>
            <w:r>
              <w:rPr>
                <w:b w:val="false"/>
                <w:color w:val="000000"/>
              </w:rPr>
              <w:t>Revised and expande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  <w:sz w:val="20"/>
              </w:rPr>
              <w:t>Revise annually; and add information sheets for new initiativ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 annuall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 annuall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 CERL Leafle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3.1 General leaflet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ritten, designed and printed (July)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es sent to IFLA Pre-Conference and IFLA Conference (August)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es distributed to LIBER libraries in LIBER mailing (August)</w:t>
            </w:r>
          </w:p>
          <w:p>
            <w:pPr>
              <w:pStyle w:val="BodyText2"/>
              <w:ind w:left="284" w:hanging="284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To be updated and put on website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vise annually and plan distribution to IFLA and other major even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 annually and distribut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 annually and distribu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2.  Leaflet for Antiquarian bookseller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signed (July/August) for printing on office printer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nt out to 40 US bookseller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vise and prepare distribution pla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</w:rPr>
              <w:t>Revise and prepare distribution plan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Revise and prepare distribution plan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3. Publicity leaflet for CERL Papers V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pared (August) for printing on office printer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stributed at Provenance conference, Cambridge (September)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sert arranged for the Bibliographical Society’s journal (December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d opportunities to distribute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e version for CERL Papers V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d opportunities to distribute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e version for CERL Papers V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d opportunities to distribute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e version for CERL Papers VII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4 HPB leaflet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stributed at 3 international conferences and 4 national conferences in 5 number of countries.</w:t>
            </w:r>
          </w:p>
          <w:p>
            <w:pPr>
              <w:pStyle w:val="BodyText2"/>
              <w:ind w:left="284" w:hanging="284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Put PDF files on new section of website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date and reprint as necessary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  <w:sz w:val="20"/>
              </w:rPr>
              <w:t>Take forward Spanish and German vers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date and reprint as necessary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stigate other language version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date and reprint as necessary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stigate other language version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5. Other leaflet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sign, produce and distribute: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L Manuscript Service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L Thesaurus</w:t>
            </w:r>
          </w:p>
          <w:p>
            <w:pPr>
              <w:pStyle w:val="Heading5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ount on websi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 Workshops and seminar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CERL Annual Sem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color w:val="000000"/>
              </w:rPr>
            </w:pPr>
            <w:r>
              <w:rPr>
                <w:b w:val="false"/>
                <w:color w:val="000000"/>
              </w:rPr>
              <w:t>‘</w:t>
            </w:r>
            <w:r>
              <w:rPr>
                <w:b w:val="false"/>
                <w:color w:val="000000"/>
              </w:rPr>
              <w:t>Many into one’, Biblioteca Nazionale Centrale, Rome, 11 November 2005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licy document on Annual Seminars prepared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rganise Seminar at National Széchényi Library, Budapest, 11 November 2006 (theme to be announced )</w:t>
            </w:r>
          </w:p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lect venue and theme for following yea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rganise Seminar for current year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lect venue and theme for following year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view policy document on Annual Semin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rganise Seminar for current year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b w:val="false"/>
                <w:color w:val="000000"/>
              </w:rPr>
              <w:t>Select venue and theme for following yea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CERL Papers series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 and publish previous year’s Annual Seminar papers in time for current year’s Seminar.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ise sales of current and past CERL Paper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 CERL Workshop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greb: March 20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onia; Lyon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o be arrang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o be arrange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 Seminars and Conferences: CERL particip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rFonts w:eastAsia="Garamond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IFLA Pre-Conference, Copenhagen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ridge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urs         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harp, The Hague                   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To be arrang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</w:rPr>
              <w:t>To be arrange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5. Membership enquiries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 all membership enquiries (literature; offer of HPB trial password; workshop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and Group Membersh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Country/region promotion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>An asterisk indicates countries which have not yet contributed records to the HB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via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rance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y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K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way 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ia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onia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rmany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ngary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in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zerland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 and extend previous contact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alia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da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Zealand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and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ovenia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A *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 and extend previous contact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 and extend previous contacts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uss North American membership arrangements with RL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ement post-2006 contract arrangements on membership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 Group Membersh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arrangements posted on website and in CERL literatu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te revised form of Group Membership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ek to create special Group Membership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 Special Members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 Antiquarian booksell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 of US book trade prepared.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flets and letters sent out (September)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with ABA (UK)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s with ILA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ollow-up USA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pare list for UK, France, send out letters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ollow up ILA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 UK, France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e list for Germany, Italy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e list for Belgium, Netherlands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. Auction hou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y potential target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. Centres for the Book; Museums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pare special leaflet</w:t>
            </w:r>
          </w:p>
          <w:p>
            <w:pPr>
              <w:pStyle w:val="BodyText2"/>
              <w:ind w:left="284" w:hanging="284"/>
              <w:rPr>
                <w:color w:val="000000"/>
              </w:rPr>
            </w:pPr>
            <w:r>
              <w:rPr>
                <w:b w:val="false"/>
                <w:color w:val="000000"/>
              </w:rPr>
              <w:t>Draw up lists and send leaflet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. National non-publicly funded bod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tional Trust and National Trust for Scotland (UK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. Private historic libra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made in U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ollow up; look for new contact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arrangemen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. Special arrangements 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be negotiated with Directo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INIA: negotiations prepared for AG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ollow up ABINIA.</w:t>
            </w:r>
          </w:p>
          <w:p>
            <w:pPr>
              <w:pStyle w:val="BodyText2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vestigate North Afric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up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 Individual access to HPB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 private individuals without institutional acc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scuss access mechanisms with RL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rFonts w:eastAsia="Garamond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Devise guidelines and implement servic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ise servic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JS, 25 October 200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18" w:gutter="0" w:header="720" w:top="851" w:footer="17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Consortium of European Research Libraries</w:t>
    </w:r>
    <w:r>
      <w:rPr>
        <w:sz w:val="20"/>
      </w:rPr>
      <w:tab/>
      <w:tab/>
      <w:tab/>
      <w:tab/>
      <w:tab/>
      <w:tab/>
      <w:tab/>
      <w:t xml:space="preserve">       FM/2005/6b</w:t>
    </w:r>
  </w:p>
  <w:p>
    <w:pPr>
      <w:pStyle w:val="Header"/>
      <w:jc w:val="center"/>
      <w:rPr>
        <w:b/>
        <w:b/>
      </w:rPr>
    </w:pPr>
    <w:r>
      <w:rPr>
        <w:b/>
      </w:rPr>
      <w:t>Membership Promotion Plan 2005-2008</w:t>
    </w:r>
  </w:p>
  <w:p>
    <w:pPr>
      <w:pStyle w:val="TextBody"/>
      <w:spacing w:before="0" w:after="120"/>
      <w:jc w:val="center"/>
      <w:rPr/>
    </w:pPr>
    <w:r>
      <w:rPr/>
      <w:t>November 2005, Biblioteca Nazionale Centrale, R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TextBody"/>
    <w:qFormat/>
    <w:pPr>
      <w:suppressLineNumbers/>
      <w:tabs>
        <w:tab w:val="clear" w:pos="720"/>
        <w:tab w:val="left" w:pos="2087" w:leader="none"/>
        <w:tab w:val="left" w:pos="4174" w:leader="none"/>
      </w:tabs>
      <w:suppressAutoHyphens w:val="true"/>
      <w:spacing w:lineRule="atLeast" w:line="240" w:before="0" w:after="0"/>
      <w:ind w:right="278" w:hanging="0"/>
    </w:pPr>
    <w:rPr>
      <w:sz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/>
    <w:rPr>
      <w:b/>
      <w:bCs/>
      <w:color w:val="FF0000"/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b/>
      <w:bCs/>
      <w:color w:val="FF0000"/>
      <w:sz w:val="20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19:00Z</dcterms:created>
  <dc:creator>D J Shaw</dc:creator>
  <dc:description/>
  <dc:language>en-US</dc:language>
  <cp:lastModifiedBy>Kimberley Hart</cp:lastModifiedBy>
  <dcterms:modified xsi:type="dcterms:W3CDTF">2005-11-01T14:19:00Z</dcterms:modified>
  <cp:revision>2</cp:revision>
  <dc:subject/>
  <dc:title>FM 2005 6b Membership Promotion 2005-2008</dc:title>
</cp:coreProperties>
</file>