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5085715" cy="352425"/>
            <wp:effectExtent l="0" t="0" r="0" b="0"/>
            <wp:docPr id="1" name="CERL%20H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L%20Hea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The Manuscripts Projec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ovember 2005, Biblioteca Nazionale Centrale, Rome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Stage 2 of the Pilot for a Federated Search Facility for Manuscrip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Impact on CERL budgets</w:t>
      </w:r>
    </w:p>
    <w:p>
      <w:pPr>
        <w:pStyle w:val="TextBody"/>
        <w:rPr/>
      </w:pPr>
      <w:r>
        <w:rPr/>
        <w:t>1. The Report on Stage 2 of the pilot work on a federated online search facility for manuscripts, which has prepared by Drs Liesbeth Oskamp, and has been overseen by the Manuscripts Working Group, chaired by Mr Ivan Boserup, has been pre-circulated to all CERL members. In addition to the recommendations in Section 4 of the Report, a summary work plan (Section 3.2) and a detailed break-down of operational costs (Appendix B) are also provi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he projected on-costs for 2005/06, if members decide to accept the recommendations of the Report, are included in the forecast budget for 2005/06 (Agenda item 12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3. For the further guidance for members, summary financial models </w:t>
      </w:r>
      <w:r>
        <w:rPr>
          <w:sz w:val="22"/>
          <w:lang w:eastAsia="en-US"/>
        </w:rPr>
        <w:t xml:space="preserve">have been prepared and will be available at the meeting to show </w:t>
      </w:r>
      <w:r>
        <w:rPr>
          <w:sz w:val="22"/>
        </w:rPr>
        <w:t>the estimated impact on expenditure in the period 2005/06 to 2008/09; and to demonstrate the expansion of membership required to sustain longer-term development over this peri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4. As discussed at the Annual General Meeting in 2004, preparations for a membership drive have been made and have begun to be implemented in 2004/05, and a paper setting out the plans over the period 2005/06 to 2007/08 is being presented to the Annual General Meet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Steps can also be taken to identify potential external sources of funding, either by means of setting up a small internal group to undertake this task, or by considering the option of employing external expert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If it is decided to accept the Report’s recommendations, members may also wish to consider, whether the Manuscripts Service should be made generally available, as the CERL Thesaurus is, at a certain stage in its developm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The CERL membership fee is due for renewal in 2006/07. Another option that members may wish to consider is the levying of a specific fee for the Manuscripts Service, as was discussed at a much earlier stage in this proc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n Matheson</w:t>
        <w:tab/>
        <w:tab/>
        <w:t>Jan Bos</w:t>
      </w:r>
    </w:p>
    <w:p>
      <w:pPr>
        <w:pStyle w:val="TextBody"/>
        <w:rPr/>
      </w:pPr>
      <w:r>
        <w:rPr/>
        <w:t>Chairman</w:t>
        <w:tab/>
        <w:tab/>
        <w:t>Treasurer</w:t>
      </w:r>
    </w:p>
    <w:p>
      <w:pPr>
        <w:pStyle w:val="TextBody"/>
        <w:rPr/>
      </w:pPr>
      <w:r>
        <w:rPr/>
        <w:t>8 November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0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FM/2005/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10:00Z</dcterms:created>
  <dc:creator>ann matheson</dc:creator>
  <dc:description/>
  <dc:language>en-US</dc:language>
  <cp:lastModifiedBy>Kimberley Hart</cp:lastModifiedBy>
  <dcterms:modified xsi:type="dcterms:W3CDTF">2005-11-08T18:10:00Z</dcterms:modified>
  <cp:revision>2</cp:revision>
  <dc:subject/>
  <dc:title>FM 2005 4a Manuscripts Project Budget Implications</dc:title>
</cp:coreProperties>
</file>