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rPr>
          <w:rFonts w:ascii="CERL Galliard SmallCaps" w:hAnsi="CERL Galliard SmallCaps" w:cs="CERL Galliard SmallCaps"/>
          <w:color w:val="000080"/>
          <w:sz w:val="32"/>
        </w:rPr>
      </w:pPr>
      <w:r>
        <w:rPr>
          <w:rFonts w:cs="CERL Galliard SmallCaps" w:ascii="CERL Galliard SmallCaps" w:hAnsi="CERL Galliard SmallCaps"/>
          <w:color w:val="000080"/>
          <w:sz w:val="32"/>
        </w:rPr>
      </w:r>
    </w:p>
    <w:p>
      <w:pPr>
        <w:pStyle w:val="Normal"/>
        <w:rPr/>
      </w:pPr>
      <w:r>
        <w:rPr/>
      </w:r>
    </w:p>
    <w:p>
      <w:pPr>
        <w:pStyle w:val="Normal"/>
        <w:jc w:val="center"/>
        <w:rPr>
          <w:b/>
          <w:b/>
        </w:rPr>
      </w:pPr>
      <w:r>
        <w:rPr>
          <w:b/>
        </w:rPr>
        <w:t>WIDENING ACCESS TO CERL MEMBERSHIP</w:t>
      </w:r>
    </w:p>
    <w:p>
      <w:pPr>
        <w:pStyle w:val="Normal"/>
        <w:jc w:val="center"/>
        <w:rPr>
          <w:b/>
          <w:b/>
        </w:rPr>
      </w:pPr>
      <w:r>
        <w:rPr>
          <w:b/>
        </w:rPr>
        <w:t>AND THE HAND PRESS BOOK (HPB) DATABASE</w:t>
      </w:r>
    </w:p>
    <w:p>
      <w:pPr>
        <w:pStyle w:val="Normal"/>
        <w:ind w:left="720" w:firstLine="720"/>
        <w:rPr>
          <w:b/>
          <w:b/>
        </w:rPr>
      </w:pPr>
      <w:r>
        <w:rPr>
          <w:b/>
        </w:rPr>
      </w:r>
    </w:p>
    <w:p>
      <w:pPr>
        <w:pStyle w:val="TextBodyIndent"/>
        <w:ind w:left="0" w:hanging="0"/>
        <w:rPr>
          <w:b/>
          <w:b/>
        </w:rPr>
      </w:pPr>
      <w:r>
        <w:rPr>
          <w:b/>
        </w:rPr>
      </w:r>
    </w:p>
    <w:p>
      <w:pPr>
        <w:pStyle w:val="TextBodyIndent"/>
        <w:ind w:left="0" w:hanging="0"/>
        <w:rPr/>
      </w:pPr>
      <w:r>
        <w:rPr/>
        <w:t xml:space="preserve">1.  From its inception the Consortium’s aim has been to bring together in the Hand Press Book Database (HPB) records for the European printing heritage of the period 1450 to 1830 from research libraries in all parts of Europe and elsewhere, and to make these descriptions available for cataloguing purposes and as a means of assisting scholars and researchers to identify the contents of these collections for research purposes. It has also been clear from the start that for some libraries with historically important collections in Europe and beyond, although their commitment to the Consortium and its aims is strong, full membership would continue to be difficult because of protracted funding problems. As members know, the Consortium’s overall policy is to reduce the membership fee for all members in line with expansions in the number of members. The question of how to widen access and include libraries with collections that are significant for the European written heritage, but which face particular funding difficulties, has been discussed by the Consortium’s Executive Committee on a number of occasions, most recently at its meeting in June 2003. </w:t>
      </w:r>
    </w:p>
    <w:p>
      <w:pPr>
        <w:pStyle w:val="TextBodyIndent"/>
        <w:rPr/>
      </w:pPr>
      <w:r>
        <w:rPr/>
      </w:r>
    </w:p>
    <w:p>
      <w:pPr>
        <w:pStyle w:val="TextBodyIndent"/>
        <w:ind w:left="0" w:hanging="0"/>
        <w:rPr/>
      </w:pPr>
      <w:r>
        <w:rPr/>
        <w:t>2.  Now that the Consortium has reached its present stage of development, it seems timely to raise with members discussion of their views, in principle, on the possibility of considering special arrangements for widening access to CERL membership among libraries in Europe and the wider ‘diaspora’ that have historical collections that are rich and important for the European printed heritage and for building up the Hand Press Book (HPB) Database, but where full membership of the Consortium is beyond their grasp now and for the next years.</w:t>
      </w:r>
    </w:p>
    <w:p>
      <w:pPr>
        <w:pStyle w:val="TextBodyIndent"/>
        <w:ind w:left="0" w:hanging="0"/>
        <w:rPr/>
      </w:pPr>
      <w:r>
        <w:rPr/>
      </w:r>
    </w:p>
    <w:p>
      <w:pPr>
        <w:pStyle w:val="TextBodyIndent"/>
        <w:ind w:left="0" w:hanging="0"/>
        <w:rPr/>
      </w:pPr>
      <w:r>
        <w:rPr/>
        <w:t>These are principally:</w:t>
      </w:r>
    </w:p>
    <w:p>
      <w:pPr>
        <w:pStyle w:val="TextBodyIndent"/>
        <w:ind w:left="1080" w:hanging="0"/>
        <w:rPr>
          <w:u w:val="single"/>
        </w:rPr>
      </w:pPr>
      <w:r>
        <w:rPr>
          <w:u w:val="single"/>
        </w:rPr>
      </w:r>
    </w:p>
    <w:p>
      <w:pPr>
        <w:pStyle w:val="TextBodyIndent"/>
        <w:ind w:left="0" w:hanging="0"/>
        <w:rPr/>
      </w:pPr>
      <w:r>
        <w:rPr/>
        <w:t xml:space="preserve">2.1. </w:t>
      </w:r>
      <w:r>
        <w:rPr>
          <w:u w:val="single"/>
        </w:rPr>
        <w:t>Europe</w:t>
      </w:r>
      <w:r>
        <w:rPr/>
        <w:t>. At the start of discussions about the development of the Hand Press Book (HPB) Database in the late 1980s, one of the major elements in the thinking was that libraries in Western Europe would be able to share the records created by their retrospective cataloguing and retroconversion programmes with colleagues in libraries in Central and Eastern Europe, and, equally, that the HPB’s creation would offer an opportunity for scholars to gain access to information about the contents of the rich historical holdings of libraries in this part of Europe. Some libraries and countries in Central and East Europe have been able through their own strenuous efforts to find a way to join the Consortium as full members. It is also known that a number of important libraries in this part of Europe would like to join the Consortium, but are not able to do so from a long-term inability to secure the funding to meet the cost of full membership. The Hand Press Book (HPB) Database has already received files from two libraries in two countries that are unable to join the Consortium for funding reasons. In some parts of Central and Eastern Europe, even the broad scope of libraries’ historical collections is unknown to scholars outside these localities, and it will be important to identify and survey what is housed there.</w:t>
      </w:r>
    </w:p>
    <w:p>
      <w:pPr>
        <w:pStyle w:val="TextBodyIndent"/>
        <w:ind w:left="1080" w:hanging="0"/>
        <w:rPr/>
      </w:pPr>
      <w:r>
        <w:rPr/>
      </w:r>
    </w:p>
    <w:p>
      <w:pPr>
        <w:pStyle w:val="TextBodyIndent"/>
        <w:ind w:left="0" w:hanging="0"/>
        <w:rPr/>
      </w:pPr>
      <w:r>
        <w:rPr/>
        <w:t xml:space="preserve">2.2.  </w:t>
      </w:r>
      <w:r>
        <w:rPr>
          <w:u w:val="single"/>
        </w:rPr>
        <w:t>South America</w:t>
      </w:r>
      <w:r>
        <w:rPr/>
        <w:t xml:space="preserve">.  A number of libraries in South America are rich in pre-1830 European printing, and are an important part of the wider European heritage. They suffer, however, from particularly acute and prolonged funding difficulties. Recently, through the initiative of Dr Campos in the context of ABINIA, and as a result of recent visits by Professor Snyder to libraries in Latin-America, the National Libraries of Brazil, Mexico and Colombia have offered files of their pre-1830 European records, and would like, in turn, to have access to the Hand Press Book Database. They are, however, quite unable to afford the full membership fee now or in the foreseeable future. </w:t>
      </w:r>
    </w:p>
    <w:p>
      <w:pPr>
        <w:pStyle w:val="TextBodyIndent"/>
        <w:ind w:left="0" w:hanging="0"/>
        <w:rPr/>
      </w:pPr>
      <w:r>
        <w:rPr/>
      </w:r>
    </w:p>
    <w:p>
      <w:pPr>
        <w:pStyle w:val="TextBodyIndent"/>
        <w:ind w:left="0" w:hanging="0"/>
        <w:rPr/>
      </w:pPr>
      <w:r>
        <w:rPr/>
        <w:t xml:space="preserve">3. As members know, the development of the proposal for ‘cluster’ libraries was conceived as a means of enabling full members to offer access to the Hand Press Book (HPB) Database to libraries in their countries that would never be able to become members in their own right, and also to bring in to the Database significant files of important records available in such libraries. This policy is proving to be very attractive to members, and a total of 63 libraries have so far been included by this means. </w:t>
      </w:r>
    </w:p>
    <w:p>
      <w:pPr>
        <w:pStyle w:val="TextBodyIndent"/>
        <w:ind w:left="0" w:hanging="0"/>
        <w:rPr/>
      </w:pPr>
      <w:r>
        <w:rPr/>
      </w:r>
    </w:p>
    <w:p>
      <w:pPr>
        <w:pStyle w:val="TextBodyIndent"/>
        <w:ind w:left="0" w:hanging="0"/>
        <w:rPr/>
      </w:pPr>
      <w:r>
        <w:rPr/>
        <w:t>4. There are, however, many major and important research libraries with significant historical collections in the categories set out above in 2.1. and 2.2. that do not qualify under the ‘cluster’ arrangements but are, equally, unable to become members under any of the other existing membership categories.</w:t>
      </w:r>
    </w:p>
    <w:p>
      <w:pPr>
        <w:pStyle w:val="TextBodyIndent"/>
        <w:ind w:left="0" w:hanging="0"/>
        <w:rPr/>
      </w:pPr>
      <w:r>
        <w:rPr/>
      </w:r>
    </w:p>
    <w:p>
      <w:pPr>
        <w:pStyle w:val="TextBodyIndent"/>
        <w:ind w:left="0" w:hanging="0"/>
        <w:rPr/>
      </w:pPr>
      <w:r>
        <w:rPr/>
        <w:t>5. The concept of differential membership rates is a complex and sensitive one, and such any proposal would require to be, above all, fair and transparent, and to be agreed upon by the members. Various options that might be examined, and which have been discussed by the Executive Committee, include: a stepped membership fee through the funding period, with a reduced fee for either the first year or the first two years; a variable membership fee based on an objective measure (e.g. the UN index of industrialization); special membership arrangements for a period subject to review. There may be other options. In addition, the question of special forms of support (e.g. EU, OSI, etc.) at the national level, where relevant, should also be explored.</w:t>
      </w:r>
    </w:p>
    <w:p>
      <w:pPr>
        <w:pStyle w:val="TextBodyIndent"/>
        <w:ind w:left="0" w:hanging="0"/>
        <w:rPr/>
      </w:pPr>
      <w:r>
        <w:rPr/>
      </w:r>
    </w:p>
    <w:p>
      <w:pPr>
        <w:pStyle w:val="TextBodyIndent"/>
        <w:ind w:left="0" w:hanging="0"/>
        <w:rPr/>
      </w:pPr>
      <w:r>
        <w:rPr/>
        <w:t xml:space="preserve">6. The objective of developing a policy in this regard would be to widen the accessibility of the Consortium’s activities to research libraries in particular parts of Europe and the ‘diaspora’, which are of importance for European scholarly and cultural heritage, but which are currently  –- and are likely to continue to be - unable to participate as full members under current membership arrangements; to secure files of records describing the rich pre-1830 collections in these libraries for addition to the Hand Press Book (HPB) Database, where they are available; and to provide access to the Database to these libraries for their own internal cataloguing purposes and the advance of scholarship. </w:t>
      </w:r>
    </w:p>
    <w:p>
      <w:pPr>
        <w:pStyle w:val="TextBodyIndent"/>
        <w:ind w:left="0" w:hanging="0"/>
        <w:rPr/>
      </w:pPr>
      <w:r>
        <w:rPr/>
      </w:r>
    </w:p>
    <w:p>
      <w:pPr>
        <w:pStyle w:val="TextBodyIndent"/>
        <w:ind w:left="0" w:hanging="0"/>
        <w:rPr/>
      </w:pPr>
      <w:r>
        <w:rPr/>
        <w:t>7. Members are requested to discuss this central proposal of whether special arrangements can and should be made to bring in libraries in parts of Europe and the wider European printed heritage into association with the Consortium by some special or exceptional means. If members incline to take the matter forward, the Executive Committee – or a special group set up for this purpose – can then consider detailed proposals for subsequent consideration and decision by the members.</w:t>
      </w:r>
    </w:p>
    <w:p>
      <w:pPr>
        <w:pStyle w:val="TextBodyIndent"/>
        <w:ind w:left="0" w:hanging="0"/>
        <w:rPr/>
      </w:pPr>
      <w:r>
        <w:rPr/>
      </w:r>
    </w:p>
    <w:p>
      <w:pPr>
        <w:pStyle w:val="TextBodyIndent"/>
        <w:ind w:left="0" w:hanging="0"/>
        <w:rPr/>
      </w:pPr>
      <w:r>
        <w:rPr/>
      </w:r>
    </w:p>
    <w:p>
      <w:pPr>
        <w:pStyle w:val="TextBodyIndent"/>
        <w:ind w:left="0" w:hanging="0"/>
        <w:rPr/>
      </w:pPr>
      <w:r>
        <w:rPr/>
        <w:t>October 2003</w:t>
      </w:r>
    </w:p>
    <w:p>
      <w:pPr>
        <w:pStyle w:val="TextBodyIndent"/>
        <w:ind w:left="0" w:hanging="0"/>
        <w:rPr/>
      </w:pPr>
      <w:r>
        <w:rPr/>
      </w:r>
    </w:p>
    <w:p>
      <w:pPr>
        <w:pStyle w:val="TextBodyIndent"/>
        <w:ind w:left="1080" w:hanging="0"/>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CERL Galliard SmallCaps">
    <w:charset w:val="00"/>
    <w:family w:val="auto"/>
    <w:pitch w:val="variable"/>
  </w:font>
  <w:font w:name="CERL Galli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M/200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color w:val="auto"/>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57:00Z</dcterms:created>
  <dc:creator>ann matheson</dc:creator>
  <dc:description/>
  <dc:language>en-US</dc:language>
  <cp:lastModifiedBy>Kimberley Hart</cp:lastModifiedBy>
  <dcterms:modified xsi:type="dcterms:W3CDTF">2003-10-31T16:57:00Z</dcterms:modified>
  <cp:revision>2</cp:revision>
  <dc:subject/>
  <dc:title>FM 2003 4 Widening Access to CERL Membership</dc:title>
</cp:coreProperties>
</file>