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
        <w:rPr>
          <w:rFonts w:ascii="Garamond" w:hAnsi="Garamond" w:cs="Garamond"/>
          <w:sz w:val="22"/>
          <w:szCs w:val="22"/>
        </w:rPr>
      </w:pPr>
      <w:r>
        <w:rPr>
          <w:b w:val="false"/>
          <w:sz w:val="22"/>
          <w:lang w:val="en-US"/>
        </w:rPr>
        <w:drawing>
          <wp:inline distT="0" distB="0" distL="0" distR="0">
            <wp:extent cx="613219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6132195" cy="530860"/>
                    </a:xfrm>
                    <a:prstGeom prst="rect">
                      <a:avLst/>
                    </a:prstGeom>
                  </pic:spPr>
                </pic:pic>
              </a:graphicData>
            </a:graphic>
          </wp:inline>
        </w:drawing>
      </w:r>
    </w:p>
    <w:p>
      <w:pPr>
        <w:pStyle w:val="Heading"/>
        <w:rPr>
          <w:rFonts w:ascii="Garamond" w:hAnsi="Garamond" w:cs="Garamond"/>
        </w:rPr>
      </w:pPr>
      <w:r>
        <w:rPr>
          <w:rFonts w:cs="Garamond" w:ascii="Garamond" w:hAnsi="Garamond"/>
        </w:rPr>
        <w:t>Provenance data</w:t>
      </w:r>
    </w:p>
    <w:p>
      <w:pPr>
        <w:pStyle w:val="Heading"/>
        <w:rPr>
          <w:rFonts w:ascii="Garamond" w:hAnsi="Garamond" w:cs="Garamond"/>
        </w:rPr>
      </w:pPr>
      <w:r>
        <w:rPr>
          <w:rFonts w:cs="Garamond" w:ascii="Garamond" w:hAnsi="Garamond"/>
        </w:rPr>
      </w:r>
    </w:p>
    <w:p>
      <w:pPr>
        <w:pStyle w:val="Heading1"/>
        <w:rPr/>
      </w:pPr>
      <w:r>
        <w:rPr/>
        <w:t>1. Meg Ford’s provenance database</w:t>
      </w:r>
    </w:p>
    <w:p>
      <w:pPr>
        <w:pStyle w:val="Normal"/>
        <w:jc w:val="both"/>
        <w:rPr/>
      </w:pPr>
      <w:r>
        <w:rPr/>
        <w:t xml:space="preserve">Meg Ford’s database of printed books belonging to British owners up to 1557 underpins her two chapters in the </w:t>
      </w:r>
      <w:r>
        <w:rPr>
          <w:i/>
          <w:iCs/>
        </w:rPr>
        <w:t>Cambridge History of the Book in Britain</w:t>
      </w:r>
      <w:r>
        <w:rPr/>
        <w:t>, volume 3: 1400–1557 (Cambridge University Press, 1999; ISBN 0 521 57346 7), ‘Importation of books into England and Scotland’ (pp. 179–201), and ‘Private ownership of printed books’ (pp. 205–228).</w:t>
      </w:r>
    </w:p>
    <w:p>
      <w:pPr>
        <w:pStyle w:val="Normal"/>
        <w:spacing w:before="120" w:after="0"/>
        <w:jc w:val="both"/>
        <w:rPr/>
      </w:pPr>
      <w:r>
        <w:rPr/>
        <w:t>Dr Ford is willing to make these data available for CERL to add to the CERL Thesaurus as part of our interest in extending the Thesaurus to record provenance data. The database was written using Paradox, which is not widely used now. The table on the following page shows the contents of the individual data files which Dr Ford has sent us. The contents are clearly very rich and their interrelationship is not always immediately clear. The data can be extracted as Excel files but some help will be required to explain the structure of the data in such a way that an appropriate extraction could be made for the Thesaurus.</w:t>
      </w:r>
    </w:p>
    <w:p>
      <w:pPr>
        <w:pStyle w:val="Normal"/>
        <w:spacing w:before="120" w:after="0"/>
        <w:jc w:val="both"/>
        <w:rPr/>
      </w:pPr>
      <w:r>
        <w:rPr/>
        <w:t>It can be deduced that the database links owners (including rich biographical references) and copies of the books which they owned, and links the copies to bibliographical information about the editions which they represent. To make use of these data, it will be necessary to extract the names of the owners in a suitable format to be added to the Thesaurus. The next problem is to decide what can be done with the rest of the data in order to provide the information to deliver to a user who selects one of these names. It is possible that it will be necessary to implement a version of the original database to provide a target for retrieval.</w:t>
      </w:r>
    </w:p>
    <w:p>
      <w:pPr>
        <w:pStyle w:val="Normal"/>
        <w:spacing w:before="120" w:after="0"/>
        <w:jc w:val="both"/>
        <w:rPr/>
      </w:pPr>
      <w:r>
        <w:rPr>
          <w:b/>
          <w:bCs/>
          <w:smallCaps/>
        </w:rPr>
        <w:t>Action:</w:t>
      </w:r>
      <w:r>
        <w:rPr/>
        <w:t xml:space="preserve"> The ATG is asked to decide whether to add these provenance data to the CERL Thesaurus and, if so, to ask DCG to provide a work plan for achieving this for presentation at the June meeting of the ATG.</w:t>
      </w:r>
    </w:p>
    <w:p>
      <w:pPr>
        <w:pStyle w:val="Heading1"/>
        <w:spacing w:before="120" w:after="0"/>
        <w:rPr/>
      </w:pPr>
      <w:r>
        <w:rPr/>
        <w:t>2. Recording provenance information in bibliographical records</w:t>
      </w:r>
    </w:p>
    <w:p>
      <w:pPr>
        <w:pStyle w:val="Normal"/>
        <w:rPr/>
      </w:pPr>
      <w:r>
        <w:rPr/>
        <w:t xml:space="preserve">CERL has for several years expressed an interest in questions of recording provenance data. The CERL Seminar in 2004 (published as CERL Papers V) included several papers on provenance. Last year’s Seminar heard an important paper from Gunilla Jonsson and Tony Curwen on the problems of recording provenance data in both MARC21 and UNIMARC; this will be published in CERL Papers VII. DCG has responded to this interest in provenance by providing an additional capability in the Thesaurus which enables users to find names of previous owners of books and then to access the catalogue records in the libraries which supplied records with provenance data. </w:t>
      </w:r>
    </w:p>
    <w:p>
      <w:pPr>
        <w:pStyle w:val="Header"/>
        <w:tabs>
          <w:tab w:val="clear" w:pos="4153"/>
          <w:tab w:val="clear" w:pos="8306"/>
        </w:tabs>
        <w:spacing w:before="120" w:after="0"/>
        <w:rPr/>
      </w:pPr>
      <w:r>
        <w:rPr/>
        <w:t>It is now necessary to deicide what further actions CERL wishes to develop this interest further.</w:t>
      </w:r>
    </w:p>
    <w:p>
      <w:pPr>
        <w:pStyle w:val="Header"/>
        <w:tabs>
          <w:tab w:val="clear" w:pos="4153"/>
          <w:tab w:val="clear" w:pos="8306"/>
        </w:tabs>
        <w:spacing w:before="120" w:after="0"/>
        <w:rPr/>
      </w:pPr>
      <w:r>
        <w:rPr>
          <w:b/>
          <w:bCs/>
          <w:smallCaps/>
        </w:rPr>
        <w:t>Action:</w:t>
      </w:r>
      <w:r>
        <w:rPr/>
        <w:t xml:space="preserve"> The ATG is asked to make recommendations for increasing the coverage of provenance data in the CERL Thesaurus.</w:t>
      </w:r>
    </w:p>
    <w:p>
      <w:pPr>
        <w:pStyle w:val="Header"/>
        <w:tabs>
          <w:tab w:val="clear" w:pos="4153"/>
          <w:tab w:val="clear" w:pos="8306"/>
        </w:tabs>
        <w:spacing w:before="120" w:after="0"/>
        <w:rPr/>
      </w:pPr>
      <w:r>
        <w:rPr>
          <w:b/>
          <w:bCs/>
          <w:smallCaps/>
        </w:rPr>
        <w:t>Action:</w:t>
      </w:r>
      <w:r>
        <w:rPr/>
        <w:t xml:space="preserve"> The ATG is asked to consider whether it wishes to set up a working group to study the  problems of recording provenance data in bibliographical records with a view to commissioning a report for publication.</w:t>
      </w:r>
    </w:p>
    <w:p>
      <w:pPr>
        <w:pStyle w:val="Normal"/>
        <w:jc w:val="both"/>
        <w:rPr/>
      </w:pPr>
      <w:r>
        <w:rPr/>
      </w:r>
    </w:p>
    <w:p>
      <w:pPr>
        <w:pStyle w:val="Normal"/>
        <w:jc w:val="both"/>
        <w:rPr/>
      </w:pPr>
      <w:r>
        <w:rPr/>
        <w:t>David Shaw</w:t>
      </w:r>
    </w:p>
    <w:p>
      <w:pPr>
        <w:pStyle w:val="Normal"/>
        <w:jc w:val="both"/>
        <w:rPr/>
      </w:pPr>
      <w:r>
        <w:rPr/>
        <w:t>9 March 2007</w:t>
      </w:r>
    </w:p>
    <w:p>
      <w:pPr>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pStyle w:val="Normal"/>
        <w:rPr>
          <w:i/>
          <w:i/>
          <w:szCs w:val="22"/>
        </w:rPr>
      </w:pPr>
      <w:r>
        <w:rPr>
          <w:i/>
          <w:szCs w:val="22"/>
        </w:rPr>
      </w:r>
    </w:p>
    <w:p>
      <w:pPr>
        <w:pStyle w:val="Heading1"/>
        <w:rPr/>
      </w:pPr>
      <w:r>
        <w:rPr/>
        <w:t>Contents of Meg Ford’s Paradox database files</w:t>
      </w:r>
    </w:p>
    <w:p>
      <w:pPr>
        <w:pStyle w:val="Normal"/>
        <w:rPr/>
      </w:pPr>
      <w:r>
        <w:rPr/>
      </w:r>
    </w:p>
    <w:tbl>
      <w:tblPr>
        <w:tblW w:w="13906" w:type="dxa"/>
        <w:jc w:val="left"/>
        <w:tblInd w:w="-113" w:type="dxa"/>
        <w:tblLayout w:type="fixed"/>
        <w:tblCellMar>
          <w:top w:w="0" w:type="dxa"/>
          <w:left w:w="108" w:type="dxa"/>
          <w:bottom w:w="0" w:type="dxa"/>
          <w:right w:w="108" w:type="dxa"/>
        </w:tblCellMar>
      </w:tblPr>
      <w:tblGrid>
        <w:gridCol w:w="1278"/>
        <w:gridCol w:w="895"/>
        <w:gridCol w:w="3513"/>
        <w:gridCol w:w="8220"/>
      </w:tblGrid>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trie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jc w:val="center"/>
              <w:rPr>
                <w:b/>
                <w:b/>
                <w:bCs/>
              </w:rPr>
            </w:pPr>
            <w:r>
              <w:rPr>
                <w:b/>
                <w:bCs/>
              </w:rPr>
              <w:t>content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jc w:val="center"/>
              <w:rPr>
                <w:b/>
                <w:b/>
                <w:bCs/>
              </w:rPr>
            </w:pPr>
            <w:r>
              <w:rPr>
                <w:b/>
                <w:bCs/>
              </w:rPr>
              <w:t>Field names</w:t>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FUL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t>Biographical data for former owner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highlight w:val="yellow"/>
              </w:rPr>
              <w:t>Code #</w:t>
            </w:r>
            <w:r>
              <w:rPr/>
              <w:tab/>
              <w:t>Name-1</w:t>
              <w:tab/>
              <w:t>Date-1</w:t>
              <w:tab/>
              <w:t>Status</w:t>
              <w:tab/>
              <w:t>Gender</w:t>
              <w:tab/>
              <w:t>Bio.Ref.</w:t>
              <w:tab/>
              <w:t xml:space="preserve">Summary info. </w:t>
              <w:tab/>
              <w:t>Cont.?</w:t>
              <w:tab/>
              <w:t>Summary (cont.)</w:t>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SU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t>Apparently a continuation table for Summary info in BIOFULL</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highlight w:val="yellow"/>
              </w:rPr>
              <w:t>Code #</w:t>
            </w:r>
            <w:r>
              <w:rPr/>
              <w:tab/>
              <w:t>Name-1</w:t>
              <w:tab/>
              <w:t>Summary (cont.)</w:t>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t>Information about each copy recorded</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highlight w:val="cyan"/>
              </w:rPr>
              <w:t>Bib.Ref.1</w:t>
            </w:r>
            <w:r>
              <w:rPr/>
              <w:tab/>
              <w:t>Shelfmark</w:t>
              <w:tab/>
              <w:t>Rub,illum</w:t>
              <w:tab/>
              <w:t>Transcription</w:t>
              <w:tab/>
            </w:r>
            <w:r>
              <w:rPr>
                <w:highlight w:val="yellow"/>
              </w:rPr>
              <w:t>Name-1</w:t>
            </w:r>
            <w:r>
              <w:rPr/>
              <w:tab/>
            </w:r>
            <w:r>
              <w:rPr>
                <w:highlight w:val="yellow"/>
              </w:rPr>
              <w:t>Name-2</w:t>
            </w:r>
            <w:r>
              <w:rPr/>
              <w:tab/>
            </w:r>
            <w:r>
              <w:rPr>
                <w:highlight w:val="yellow"/>
              </w:rPr>
              <w:t>Name-3</w:t>
            </w:r>
            <w:r>
              <w:rPr/>
              <w:tab/>
            </w:r>
            <w:r>
              <w:rPr>
                <w:highlight w:val="yellow"/>
              </w:rPr>
              <w:t>Name-4</w:t>
            </w:r>
            <w:r>
              <w:rPr/>
              <w:tab/>
              <w:t>Annotations</w:t>
              <w:tab/>
              <w:t>Locale</w:t>
              <w:tab/>
              <w:t>Sammelbd</w:t>
              <w:tab/>
              <w:t>Material</w:t>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TIO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t>Bibliographical information about the editions for which copies are recorded</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t>Control Number</w:t>
              <w:tab/>
              <w:t>Ms/Print</w:t>
              <w:tab/>
              <w:t>Author</w:t>
              <w:tab/>
              <w:t>Title</w:t>
              <w:tab/>
              <w:t>Place</w:t>
              <w:tab/>
              <w:t>Printer</w:t>
              <w:tab/>
              <w:t>Place-2</w:t>
              <w:tab/>
              <w:t>Printer-2</w:t>
              <w:tab/>
              <w:t>Date</w:t>
              <w:tab/>
              <w:t>Date-2</w:t>
              <w:tab/>
              <w:t>Lang</w:t>
              <w:tab/>
              <w:t>Format</w:t>
              <w:tab/>
              <w:t>Mstformes</w:t>
              <w:tab/>
              <w:t>Size</w:t>
              <w:tab/>
              <w:t>Subject</w:t>
              <w:tab/>
            </w:r>
            <w:r>
              <w:rPr>
                <w:highlight w:val="cyan"/>
              </w:rPr>
              <w:t>Bib.Ref. 1</w:t>
            </w:r>
            <w:r>
              <w:rPr/>
              <w:tab/>
            </w:r>
            <w:r>
              <w:rPr>
                <w:highlight w:val="cyan"/>
              </w:rPr>
              <w:t>Bib.Ref. 2</w:t>
            </w:r>
            <w:r>
              <w:rPr/>
              <w:tab/>
            </w:r>
            <w:r>
              <w:rPr>
                <w:highlight w:val="cyan"/>
              </w:rPr>
              <w:t>Bib.Ref. 3</w:t>
            </w:r>
            <w:r>
              <w:rPr/>
              <w:tab/>
              <w:t>Notes</w:t>
              <w:tab/>
              <w:t>Notes1?</w:t>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B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t>Very similar to BIOFULL</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highlight w:val="yellow"/>
              </w:rPr>
              <w:t>Code #</w:t>
            </w:r>
            <w:r>
              <w:rPr/>
              <w:tab/>
              <w:t>Name-1</w:t>
              <w:tab/>
              <w:t>Date-1</w:t>
              <w:tab/>
              <w:t>Status</w:t>
              <w:tab/>
              <w:t>Gender</w:t>
              <w:tab/>
              <w:t>Bio.Ref.</w:t>
              <w:tab/>
              <w:t>Summary info.</w:t>
              <w:tab/>
              <w:t>Cont.?</w:t>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BIO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t>Apparently continuation data for entries in UNIQBIO</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t>Name-2</w:t>
              <w:tab/>
            </w:r>
            <w:r>
              <w:rPr>
                <w:highlight w:val="yellow"/>
              </w:rPr>
              <w:t>Code #</w:t>
            </w:r>
            <w:r>
              <w:rPr/>
              <w:tab/>
              <w:t>Name-1</w:t>
              <w:tab/>
              <w:t>Date-1</w:t>
              <w:tab/>
              <w:t>Status</w:t>
              <w:tab/>
              <w:t>Gender</w:t>
              <w:tab/>
              <w:t>Bio.Ref.</w:t>
              <w:tab/>
              <w:t>Summary info.</w:t>
              <w:tab/>
              <w:t>Cont.?</w:t>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BIO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t>Apparently continuation data for entries in UNIQBIO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t>Name-3</w:t>
              <w:tab/>
            </w:r>
            <w:r>
              <w:rPr>
                <w:highlight w:val="yellow"/>
              </w:rPr>
              <w:t>Code #</w:t>
            </w:r>
            <w:r>
              <w:rPr/>
              <w:tab/>
              <w:t>Name-1</w:t>
              <w:tab/>
              <w:t>Date-1</w:t>
              <w:tab/>
              <w:t>Status</w:t>
              <w:tab/>
              <w:t>Gender</w:t>
              <w:tab/>
              <w:t>Bio.Ref.</w:t>
              <w:tab/>
              <w:t>Summary info.</w:t>
              <w:tab/>
              <w:t>Cont.?</w:t>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QBIO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t>Apparently continuation data for entries in UNIQBIO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t>Name-2</w:t>
              <w:tab/>
            </w:r>
            <w:r>
              <w:rPr>
                <w:highlight w:val="yellow"/>
              </w:rPr>
              <w:t>Code #</w:t>
            </w:r>
            <w:r>
              <w:rPr/>
              <w:tab/>
              <w:t>Name-1</w:t>
              <w:tab/>
              <w:t>Date-1</w:t>
              <w:tab/>
              <w:t>Status</w:t>
              <w:tab/>
              <w:t>Gender</w:t>
              <w:tab/>
              <w:t>Bio.Ref.</w:t>
              <w:tab/>
              <w:t>Summary info.</w:t>
              <w:tab/>
              <w:t>Cont.?</w:t>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F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t>Apparently a separate (later?) unified version of the files above</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1986" w:leader="none"/>
                <w:tab w:val="left" w:pos="3120" w:leader="none"/>
                <w:tab w:val="left" w:pos="4254" w:leader="none"/>
                <w:tab w:val="left" w:pos="5388" w:leader="none"/>
                <w:tab w:val="left" w:pos="6522" w:leader="none"/>
                <w:tab w:val="left" w:pos="7656" w:leader="none"/>
                <w:tab w:val="left" w:pos="8790" w:leader="none"/>
                <w:tab w:val="left" w:pos="9924" w:leader="none"/>
              </w:tabs>
              <w:rPr/>
            </w:pPr>
            <w:r>
              <w:rPr>
                <w:highlight w:val="cyan"/>
              </w:rPr>
              <w:t>Bib.Ref.1</w:t>
            </w:r>
            <w:r>
              <w:rPr/>
              <w:tab/>
              <w:t>Shelfmark</w:t>
              <w:tab/>
              <w:t>Rub,illum</w:t>
              <w:tab/>
              <w:t>Transcription</w:t>
              <w:tab/>
            </w:r>
            <w:r>
              <w:rPr>
                <w:highlight w:val="yellow"/>
              </w:rPr>
              <w:t>Name-1</w:t>
            </w:r>
            <w:r>
              <w:rPr/>
              <w:tab/>
            </w:r>
            <w:r>
              <w:rPr>
                <w:highlight w:val="yellow"/>
              </w:rPr>
              <w:t>Name-2</w:t>
            </w:r>
            <w:r>
              <w:rPr/>
              <w:tab/>
            </w:r>
            <w:r>
              <w:rPr>
                <w:highlight w:val="yellow"/>
              </w:rPr>
              <w:t>Name-3</w:t>
            </w:r>
            <w:r>
              <w:rPr/>
              <w:tab/>
            </w:r>
            <w:r>
              <w:rPr>
                <w:highlight w:val="yellow"/>
              </w:rPr>
              <w:t>Name-4</w:t>
            </w:r>
            <w:r>
              <w:rPr/>
              <w:tab/>
              <w:t>Annotations</w:t>
              <w:tab/>
              <w:t>Sammelbd</w:t>
              <w:tab/>
              <w:t>Material</w:t>
              <w:tab/>
              <w:t>Author</w:t>
              <w:tab/>
              <w:t>Title</w:t>
              <w:tab/>
              <w:t>Place</w:t>
              <w:tab/>
              <w:t>Printer</w:t>
              <w:tab/>
              <w:t>Place-2</w:t>
              <w:tab/>
              <w:t>Printer-2</w:t>
              <w:tab/>
              <w:t>Date</w:t>
              <w:tab/>
              <w:t>Date-2</w:t>
              <w:tab/>
              <w:t>Lang</w:t>
              <w:tab/>
              <w:t>Format</w:t>
              <w:tab/>
            </w:r>
            <w:r>
              <w:rPr>
                <w:highlight w:val="cyan"/>
              </w:rPr>
              <w:t>Bib.Ref. 2</w:t>
            </w:r>
            <w:r>
              <w:rPr/>
              <w:tab/>
            </w:r>
            <w:r>
              <w:rPr>
                <w:highlight w:val="cyan"/>
              </w:rPr>
              <w:t>Bib.Ref. 3</w:t>
            </w:r>
            <w:r>
              <w:rPr/>
              <w:tab/>
              <w:t>Notes</w:t>
              <w:tab/>
              <w:t>Notes1?</w:t>
              <w:tab/>
              <w:t>Name-1-1</w:t>
              <w:tab/>
              <w:t>Date-1</w:t>
              <w:tab/>
              <w:t>Status</w:t>
              <w:tab/>
              <w:t>Gender</w:t>
              <w:tab/>
              <w:t>Bio.Ref.</w:t>
              <w:tab/>
              <w:t>Summary info.</w:t>
              <w:tab/>
              <w:t>Summary (cont.)</w:t>
              <w:tab/>
              <w:t>Name-1-1-1</w:t>
              <w:tab/>
              <w:t>Date-1-1</w:t>
              <w:tab/>
              <w:t>Status-1</w:t>
              <w:tab/>
              <w:t>Gender-1</w:t>
              <w:tab/>
              <w:t>Bio.Ref.-1</w:t>
              <w:tab/>
              <w:t xml:space="preserve">Summary info.-1 </w:t>
              <w:tab/>
              <w:t>Summary cont.) 1</w:t>
              <w:tab/>
              <w:t>Name-1-1-1-1</w:t>
              <w:tab/>
              <w:t>Date-1-1-1</w:t>
              <w:tab/>
              <w:t>Status-1-1</w:t>
              <w:tab/>
              <w:t>Gender-1-1</w:t>
              <w:tab/>
              <w:t>Bio.Ref.-1-1</w:t>
              <w:tab/>
              <w:t>Summary info.-1-1</w:t>
              <w:tab/>
              <w:t>Summary (cont.)-1-1</w:t>
            </w:r>
          </w:p>
        </w:tc>
      </w:tr>
    </w:tbl>
    <w:p>
      <w:pPr>
        <w:pStyle w:val="Normal"/>
        <w:spacing w:before="120" w:after="0"/>
        <w:rPr/>
      </w:pPr>
      <w:r>
        <w:rPr/>
        <w:t>DJS, 9 March 2007</w:t>
      </w:r>
    </w:p>
    <w:sectPr>
      <w:headerReference w:type="default" r:id="rId4"/>
      <w:type w:val="nextPage"/>
      <w:pgSz w:orient="landscape" w:w="16838" w:h="11906"/>
      <w:pgMar w:left="1361" w:right="136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G/20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G/20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ardalinealettertype">
    <w:name w:val="Standaardalinea-lettertype"/>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35:00Z</dcterms:created>
  <dc:creator>D J Shaw</dc:creator>
  <dc:description/>
  <cp:keywords/>
  <dc:language>en-US</dc:language>
  <cp:lastModifiedBy>mle020</cp:lastModifiedBy>
  <dcterms:modified xsi:type="dcterms:W3CDTF">2007-03-12T10:35:00Z</dcterms:modified>
  <cp:revision>2</cp:revision>
  <dc:subject/>
  <dc:title>File</dc:title>
</cp:coreProperties>
</file>